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9" w:type="dxa"/>
          <w:left w:w="169" w:type="dxa"/>
          <w:bottom w:w="65" w:type="dxa"/>
          <w:right w:w="91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6618C"/>
                <w:sz w:val="14"/>
                <w:szCs w:val="14"/>
              </w:rPr>
            </w:pPr>
            <w:r>
              <w:rPr>
                <w:rFonts w:cs="Arial" w:ascii="Arial" w:hAnsi="Arial"/>
                <w:color w:val="16618C"/>
                <w:sz w:val="14"/>
                <w:szCs w:val="14"/>
              </w:rPr>
            </w:r>
          </w:p>
        </w:tc>
      </w:tr>
    </w:tbl>
    <w:p>
      <w:pPr>
        <w:pStyle w:val="Heading1"/>
        <w:spacing w:before="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18pt;width:510.7pt;height:41.2pt;mso-wrap-style:none;v-text-anchor:middle" type="_x0000_t136">
            <v:path textpathok="t"/>
            <v:textpath on="t" fitshape="t" string="ООО&quot;Уралтрубмет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ОО“Уралтрубмет” 454074, Челябинск, ул. Сормовская 17, офис 53, т./ф: 8(351)772-25-72,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2"/>
            <w:szCs w:val="22"/>
            <w:lang w:val="en-US"/>
          </w:rPr>
          <w:t>metalltorg</w:t>
        </w:r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2"/>
            <w:szCs w:val="22"/>
          </w:rPr>
          <w:t>4@list.</w:t>
        </w:r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uraltrubmet</w:t>
      </w:r>
      <w:r>
        <w:rPr>
          <w:rFonts w:cs="Times New Roman" w:ascii="Times New Roman" w:hAnsi="Times New Roman"/>
          <w:b w:val="false"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list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ИНН 7447069647,  КПП 744701001,  ОГРН 1047421501775, Р/с 40702810577010001116 в ОАО «Челябинвестбанк » г.Челябинск БИК 047501779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/С 3010181040000000077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67" w:right="326" w:hanging="1560"/>
        <w:jc w:val="center"/>
        <w:rPr/>
      </w:pPr>
      <w:r>
        <w:rPr>
          <w:b/>
          <w:iCs/>
          <w:color w:val="000000"/>
        </w:rPr>
        <w:t xml:space="preserve">        </w:t>
      </w:r>
      <w:r>
        <w:rPr>
          <w:b/>
          <w:iCs/>
          <w:color w:val="000000"/>
        </w:rPr>
        <w:t>Коммерческое предложение на 27.06.2008г.</w:t>
      </w:r>
      <w:r>
        <w:rPr/>
        <w:t xml:space="preserve">      </w:t>
      </w:r>
    </w:p>
    <w:tbl>
      <w:tblPr>
        <w:tblW w:w="1110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906"/>
        <w:gridCol w:w="1491"/>
        <w:gridCol w:w="1929"/>
      </w:tblGrid>
      <w:tr>
        <w:trPr>
          <w:trHeight w:val="1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413" w:leader="none"/>
                <w:tab w:val="left" w:pos="45" w:leader="none"/>
                <w:tab w:val="left" w:pos="330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right="326" w:hanging="15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iCs/>
                <w:color w:val="000000"/>
                <w:sz w:val="20"/>
                <w:szCs w:val="20"/>
              </w:rPr>
              <w:t>Цена,руб.</w:t>
            </w:r>
          </w:p>
        </w:tc>
      </w:tr>
      <w:tr>
        <w:trPr>
          <w:trHeight w:val="1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219х6-7  востановленная, фаска “механика”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руба  720х8  </w:t>
            </w:r>
            <w:r>
              <w:rPr>
                <w:color w:val="000000"/>
                <w:sz w:val="20"/>
                <w:szCs w:val="20"/>
              </w:rPr>
              <w:t>б/у нефть, Сам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1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руба  720х9 </w:t>
            </w:r>
            <w:r>
              <w:rPr>
                <w:color w:val="000000"/>
                <w:sz w:val="20"/>
                <w:szCs w:val="20"/>
              </w:rPr>
              <w:t xml:space="preserve">востановленная, фаска “механика”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2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руба  720х9 </w:t>
            </w:r>
            <w:r>
              <w:rPr>
                <w:color w:val="000000"/>
                <w:sz w:val="20"/>
                <w:szCs w:val="20"/>
              </w:rPr>
              <w:t xml:space="preserve">востановленная, фаска “механика”  1 – труба  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=9,17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720х9-10</w:t>
            </w:r>
            <w:r>
              <w:rPr>
                <w:bCs/>
                <w:color w:val="000000"/>
                <w:sz w:val="20"/>
                <w:szCs w:val="20"/>
              </w:rPr>
              <w:t xml:space="preserve">   б/у     г.Си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color w:val="000000"/>
                <w:sz w:val="20"/>
                <w:szCs w:val="20"/>
              </w:rPr>
              <w:t>труба 720х10</w:t>
            </w: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остановленная, фаска “механика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4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 р/тн</w:t>
            </w:r>
          </w:p>
        </w:tc>
      </w:tr>
      <w:tr>
        <w:trPr>
          <w:trHeight w:val="1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color w:val="000000"/>
                <w:sz w:val="20"/>
                <w:szCs w:val="20"/>
              </w:rPr>
              <w:t>труба 720х10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востановленная, фаска “механика” 1 – труб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2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1" w:firstLine="9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квадрат 50х50 ст.25хгса  ГОСТ1543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,3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00 р/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пружинная  ф 4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21" w:firstLine="9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26" w:hanging="1560"/>
              <w:jc w:val="righ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219х6 востановленная, фаска “механика”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2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219х7 востановленная, фаска “механика”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219х8 востановленная, фаска “механика”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/>
            </w:pPr>
            <w:r>
              <w:rPr>
                <w:color w:val="000000"/>
                <w:sz w:val="20"/>
                <w:szCs w:val="20"/>
              </w:rPr>
              <w:t xml:space="preserve">труба 273х7-10 востановленная, фаска “механика”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5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2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325х7-8 востановленная, фаска “механика”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1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325х9 востановленная, фаска “механика”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2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325х10  востановленная, фаска “механика”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/>
            </w:pPr>
            <w:r>
              <w:rPr>
                <w:color w:val="000000"/>
                <w:sz w:val="20"/>
                <w:szCs w:val="20"/>
              </w:rPr>
              <w:t xml:space="preserve">труба 325х11-11,5  востановленная, фаска “механика”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2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426х8-9 востановленная, фаска “механика”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426х15 востановленная, фаска “механика”      1-тру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1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426х17 востановленная, фаска “механика”      1-тру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2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/>
            </w:pPr>
            <w:r>
              <w:rPr>
                <w:color w:val="000000"/>
                <w:sz w:val="20"/>
                <w:szCs w:val="20"/>
              </w:rPr>
              <w:t xml:space="preserve">труба 530х5-6  востановленная, фаска “механика”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9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/>
            </w:pPr>
            <w:r>
              <w:rPr>
                <w:color w:val="000000"/>
                <w:sz w:val="20"/>
                <w:szCs w:val="20"/>
              </w:rPr>
              <w:t xml:space="preserve">труба 530х7,5  востановленная, фаска “механика”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firstLine="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530х8  п/ш  востановленная, фаска “механика”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530х8  Х  востановленная, фаска “механика”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630х10  востановленная, фаска “механика”   1-тру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630х11  востановленная, фаска “механика”   1-тру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руба  720х8 </w:t>
            </w:r>
            <w:r>
              <w:rPr>
                <w:color w:val="000000"/>
                <w:sz w:val="20"/>
                <w:szCs w:val="20"/>
              </w:rPr>
              <w:t xml:space="preserve">востановленная, фаска “механика”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руба  720х9 </w:t>
            </w:r>
            <w:r>
              <w:rPr>
                <w:color w:val="000000"/>
                <w:sz w:val="20"/>
                <w:szCs w:val="20"/>
              </w:rPr>
              <w:t xml:space="preserve">востановленная, фаска “механика”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руба  720х10 </w:t>
            </w:r>
            <w:r>
              <w:rPr>
                <w:color w:val="000000"/>
                <w:sz w:val="20"/>
                <w:szCs w:val="20"/>
              </w:rPr>
              <w:t>востановленная, фаска “механика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1" w:firstLine="9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 xml:space="preserve">труба  720х11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остановленная, фаска “механика”  1-тру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1" w:firstLine="9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 xml:space="preserve">труба  820х9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остановленная, фаска “механика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1" w:firstLine="9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0"/>
                <w:szCs w:val="20"/>
              </w:rPr>
              <w:t xml:space="preserve">труба  820х10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остановленная, фаска “механика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1" w:firstLine="9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труба 1020х11 востановленная, фаска “механика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1" w:firstLine="9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труба 1020х11,5  востановленная, фаска “механика”   1-тру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1" w:firstLine="9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труба 1020х14 востановленная, фаска “механика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1" w:firstLine="9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труба 1020х16 востановленная, фаска “механика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1" w:firstLine="9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труба 1220х12  востановленная, фаска “механика”  1-тру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000 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1" w:firstLine="9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труба 1220х13  востановленная, фаска “механика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5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21" w:firstLine="9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труба 1220х14  востановленная, фаска “механика”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ind w:right="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1220х15  востановленная, фаска “механика”  1-тру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т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15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00 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тн</w:t>
            </w:r>
          </w:p>
        </w:tc>
      </w:tr>
      <w:tr>
        <w:trPr>
          <w:trHeight w:val="244" w:hRule="atLeast"/>
        </w:trPr>
        <w:tc>
          <w:tcPr>
            <w:tcW w:w="1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326" w:hanging="15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326" w:hanging="378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Спрос: Трубы (б/у, лежалые) Дм 159,219,325,426,530,630,720,820,1020,1220,1420 </w:t>
            </w:r>
          </w:p>
          <w:p>
            <w:pPr>
              <w:pStyle w:val="Normal"/>
              <w:ind w:left="567" w:right="326" w:hanging="1560"/>
              <w:jc w:val="right"/>
              <w:rPr>
                <w:rFonts w:eastAsia="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506" w:leader="none"/>
        </w:tabs>
        <w:rPr/>
      </w:pPr>
      <w:r>
        <w:rPr/>
        <w:t xml:space="preserve">                        </w:t>
      </w:r>
      <w:r>
        <w:rPr/>
        <w:t xml:space="preserve">Сергей Васильевич  т/ф.(351)7722572,  сот.8-351903161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setabletxtstyle1">
    <w:name w:val="basetable_txt sty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567" w:right="326" w:hanging="1560"/>
      <w:jc w:val="center"/>
    </w:pPr>
    <w:rPr>
      <w:rFonts w:ascii="Courier New" w:hAnsi="Courier New" w:cs="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torg4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41:00Z</dcterms:created>
  <dc:creator>work</dc:creator>
  <dc:description/>
  <cp:keywords/>
  <dc:language>en-US</dc:language>
  <cp:lastModifiedBy>work</cp:lastModifiedBy>
  <dcterms:modified xsi:type="dcterms:W3CDTF">2008-07-10T10:40:00Z</dcterms:modified>
  <cp:revision>5</cp:revision>
  <dc:subject/>
  <dc:title/>
</cp:coreProperties>
</file>